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 BY RESEARCH CENTRE &amp; FACU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650"/>
      </w:tblGrid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APPLICANT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ENT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PROJEC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RAN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BOD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  <w:u w:val="single"/>
        </w:rPr>
        <w:t>SCREENING BY RESEARCH CENTRE</w:t>
      </w:r>
    </w:p>
    <w:p>
      <w:pPr>
        <w:pStyle w:val="Normal"/>
        <w:ind w:hanging="72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18"/>
          <w:szCs w:val="20"/>
          <w:u w:val="single"/>
          <w:lang w:val="en-GB"/>
        </w:rPr>
        <w:t xml:space="preserve">Note: </w:t>
        <w:tab/>
        <w:t>If RC Chairperson is the applicant/co-researcher of the project, then the HOD will review and recommend the application.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06"/>
        <w:gridCol w:w="702"/>
        <w:gridCol w:w="2517"/>
        <w:gridCol w:w="2313"/>
      </w:tblGrid>
      <w:tr>
        <w:trPr>
          <w:tblHeader w:val="true"/>
          <w:trHeight w:val="69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√ or X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RESEARCH CENTRE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ONS TAKEN (APPLICANT)</w:t>
            </w:r>
          </w:p>
        </w:tc>
      </w:tr>
      <w:tr>
        <w:trPr>
          <w:trHeight w:val="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Summar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by applica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of Research/ Type of R&amp;D Activit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commerci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bas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disciplin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ulti-institution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ea/Cluste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proposed project fall under the funding body’s research Cluster/Are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cise and specific in nature reflecting the issues to be resolved/novel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se and contain all the important keywords that describes the proje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and reflects the content of the proposa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cutive Summar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inclu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tatem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question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ctive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5" w:hanging="3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ort description of research activities/ Methodology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5" w:hanging="36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ed output/outcome/ Implication/ Significance of outpu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Backgroun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666666"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tion of titl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of problem statement and research question/hypothesis/theoretical framework (if applicable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e review</w:t>
            </w:r>
          </w:p>
          <w:p>
            <w:pPr>
              <w:pStyle w:val="Normal"/>
              <w:ind w:left="905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ited most recent (last 5 years) related referenc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line with government policy, national agenda and global aspiration (can help alleviate problem at local, national or international leve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EEEEEE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, Measurable, Achievable, Realistic and within Time-frame (SMAR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quence &amp; reflecting the progression of the proje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to problem statement/research ques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olog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nd detailed description of methodology (may consist of field work, sampling techniques, interview session, analysis, lab work of different phases, experimental protocol, statistical analysi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achieve research objectiv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hments:</w:t>
            </w:r>
          </w:p>
          <w:p>
            <w:pPr>
              <w:pStyle w:val="Normal"/>
              <w:ind w:left="850" w:hanging="1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arch design (if required by funding body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low chart (if required by funding body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earch activities Gantt char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lestone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cted Resul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theory or new findings/knowledg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in indexed journals (top tier)/Intellectual propert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capital - Masters or Ph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n society, economy and na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k Record and Composition of Te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previous successful research projec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 - Qualified to supervise postgraduate stud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- Qualified and competent  technical member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s attached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 MOE Grants &amp; MOSTI ScienceFund – CVs are onlin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ty of Propos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use of language (grammar, spelling, sentence construction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 of budget detail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mpulsory for all grant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able (in line with the respective funding body’s rules and guideline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/Under budge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rcialisation Potent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g. MOSTI ScienceFund, TechnoFund, CREST, MOE PRGS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on to be Taken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left="702" w:hanging="70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7780</wp:posOffset>
                      </wp:positionV>
                      <wp:extent cx="262890" cy="19050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1.4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  <w:t>Application recommended for submission to funding body</w:t>
            </w:r>
          </w:p>
          <w:p>
            <w:pPr>
              <w:pStyle w:val="Normal"/>
              <w:ind w:left="702" w:hanging="70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(Proceed to No. 3 Recommendation by Research Centr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5410</wp:posOffset>
                      </wp:positionV>
                      <wp:extent cx="262890" cy="1905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5pt;margin-top:8.3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Resubmission</w:t>
            </w:r>
          </w:p>
          <w:p>
            <w:pPr>
              <w:pStyle w:val="Normal"/>
              <w:ind w:left="718" w:hanging="7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>(Applicant to revise and resubmit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VERIFICATION BY RESEARCH CENTRE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1055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22"/>
      </w:tblGrid>
      <w:tr>
        <w:trPr>
          <w:trHeight w:val="634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195</wp:posOffset>
                      </wp:positionV>
                      <wp:extent cx="262890" cy="19050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2.85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The project leader has done the necessary revision(s) to his/her proposal.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(If yes, p</w:t>
            </w:r>
            <w:r>
              <w:rPr>
                <w:rFonts w:cs="Arial" w:ascii="Arial" w:hAnsi="Arial"/>
                <w:i/>
                <w:sz w:val="18"/>
                <w:szCs w:val="18"/>
              </w:rPr>
              <w:t>roceed to No. 3 Recommendation by Research Centre)</w:t>
            </w:r>
          </w:p>
        </w:tc>
      </w:tr>
      <w:tr>
        <w:trPr>
          <w:trHeight w:val="544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115</wp:posOffset>
                      </wp:positionV>
                      <wp:extent cx="262890" cy="19050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2.45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 </w:t>
            </w:r>
          </w:p>
        </w:tc>
        <w:tc>
          <w:tcPr>
            <w:tcW w:w="9922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The researcher did not revise his/her proposal 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</w:rPr>
              <w:t>(If yes, applicant to revise and resubmi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u w:val="single"/>
          <w:lang w:val="en-GB"/>
        </w:rPr>
        <w:t>RECOMMENDATION BY RESEARCH CENTRE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50" w:hanging="0"/>
        <w:rPr/>
      </w:pPr>
      <w:r>
        <w:rPr>
          <w:rFonts w:cs="Arial" w:ascii="Arial" w:hAnsi="Arial"/>
          <w:sz w:val="20"/>
          <w:szCs w:val="20"/>
        </w:rPr>
        <w:t xml:space="preserve">Please mark only </w:t>
      </w:r>
      <w:r>
        <w:rPr>
          <w:rFonts w:cs="Arial" w:ascii="Arial" w:hAnsi="Arial"/>
          <w:b/>
          <w:sz w:val="20"/>
          <w:szCs w:val="20"/>
        </w:rPr>
        <w:t>ONE</w:t>
      </w:r>
      <w:r>
        <w:rPr>
          <w:rFonts w:cs="Arial" w:ascii="Arial" w:hAnsi="Arial"/>
          <w:sz w:val="20"/>
          <w:szCs w:val="20"/>
        </w:rPr>
        <w:t xml:space="preserve"> box below as per your RECOMMENDATION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80"/>
        <w:gridCol w:w="8781"/>
      </w:tblGrid>
      <w:tr>
        <w:trPr>
          <w:trHeight w:val="94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40640</wp:posOffset>
                      </wp:positionV>
                      <wp:extent cx="262890" cy="19050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2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Amount 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____</w:t>
            </w:r>
          </w:p>
        </w:tc>
      </w:tr>
      <w:tr>
        <w:trPr>
          <w:trHeight w:val="130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50165</wp:posOffset>
                      </wp:positionV>
                      <wp:extent cx="262890" cy="19050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5pt;margin-top:3.95pt;width:20.65pt;height:14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Recommended (Please specify reason)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VERALL COMMENTS</w:t>
            </w:r>
            <w:r>
              <w:rPr>
                <w:rFonts w:cs="Arial" w:ascii="Arial" w:hAnsi="Arial"/>
                <w:b/>
                <w:sz w:val="20"/>
              </w:rPr>
              <w:t xml:space="preserve"> FROM RESEARCH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70"/>
      </w:tblGrid>
      <w:tr>
        <w:trPr/>
        <w:tc>
          <w:tcPr>
            <w:tcW w:w="891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Recommended by Chairperson of Research Centre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ame: </w:t>
              <w:tab/>
              <w:tab/>
              <w:tab/>
              <w:tab/>
              <w:tab/>
              <w:tab/>
              <w:tab/>
              <w:tab/>
              <w:tab/>
              <w:t>Dat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RECOMMENDATION BY FACULT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VERALL COMMENTS</w:t>
            </w:r>
            <w:r>
              <w:rPr>
                <w:rFonts w:cs="Arial" w:ascii="Arial" w:hAnsi="Arial"/>
                <w:b/>
                <w:sz w:val="20"/>
              </w:rPr>
              <w:t xml:space="preserve"> FROM FACU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70"/>
      </w:tblGrid>
      <w:tr>
        <w:trPr/>
        <w:tc>
          <w:tcPr>
            <w:tcW w:w="891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(Recommended by Deputy Dean R&amp;D and Postgraduate Programme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ame: </w:t>
              <w:tab/>
              <w:tab/>
              <w:tab/>
              <w:tab/>
              <w:tab/>
              <w:tab/>
              <w:tab/>
              <w:tab/>
              <w:tab/>
              <w:t>Dat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RECOMMENDATION BY IPSR/VP(RDC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9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VERALL COMMENTS</w:t>
            </w:r>
            <w:r>
              <w:rPr>
                <w:rFonts w:cs="Arial" w:ascii="Arial" w:hAnsi="Arial"/>
                <w:b/>
                <w:sz w:val="20"/>
              </w:rPr>
              <w:t xml:space="preserve"> FROM IPSR /VP(R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  <w:gridCol w:w="270"/>
      </w:tblGrid>
      <w:tr>
        <w:trPr/>
        <w:tc>
          <w:tcPr>
            <w:tcW w:w="891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_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(Recommended by Director of IPSR/VP(RDC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ame: </w:t>
              <w:tab/>
              <w:tab/>
              <w:tab/>
              <w:tab/>
              <w:tab/>
              <w:tab/>
              <w:tab/>
              <w:tab/>
              <w:tab/>
              <w:t>Date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274" w:top="3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12700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33680</wp:posOffset>
              </wp:positionV>
              <wp:extent cx="6858000" cy="55372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20"/>
                            <w:gridCol w:w="2160"/>
                            <w:gridCol w:w="3420"/>
                            <w:gridCol w:w="1800"/>
                          </w:tblGrid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22"/>
                                    <w:szCs w:val="22"/>
                                    <w:lang w:eastAsia="zh-CN"/>
                                  </w:rPr>
                                  <w:t>UNIVERSITI TUNKU ABDUL RAHM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80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  <w:szCs w:val="20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20"/>
                                    <w:szCs w:val="20"/>
                                    <w:lang w:eastAsia="zh-CN"/>
                                  </w:rPr>
                                  <w:t xml:space="preserve">Form Title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COMMENDATION FROM RESEARCH CENTRE &amp; FACULTY</w:t>
                                </w:r>
                              </w:p>
                            </w:tc>
                          </w:tr>
                          <w:tr>
                            <w:trPr>
                              <w:trHeight w:val="225" w:hRule="atLeast"/>
                            </w:trPr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rPr>
                                    <w:rFonts w:ascii="Arial" w:hAnsi="Arial"/>
                                    <w:b/>
                                    <w:b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 xml:space="preserve">Form Number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M-IPSR-R&amp;D-007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Rev No: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z w:val="18"/>
                                    <w:lang w:eastAsia="zh-CN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3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ascii="Arial" w:hAnsi="Arial"/>
                                    <w:color w:val="000000"/>
                                    <w:sz w:val="18"/>
                                    <w:lang w:eastAsia="zh-CN"/>
                                  </w:rPr>
                                  <w:t xml:space="preserve">Effective Date: </w:t>
                                </w:r>
                                <w:r>
                                  <w:rPr>
                                    <w:rStyle w:val="PageNumber"/>
                                    <w:rFonts w:ascii="Arial" w:hAnsi="Arial"/>
                                    <w:b/>
                                    <w:color w:val="FF0000"/>
                                    <w:sz w:val="18"/>
                                    <w:lang w:eastAsia="zh-CN"/>
                                  </w:rPr>
                                  <w:t>1/1/2015</w:t>
                                </w:r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sz w:val="18"/>
                                    <w:lang w:eastAsia="zh-CN"/>
                                  </w:rPr>
                                  <w:t>Page No: :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 xml:space="preserve">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3.6pt;mso-wrap-distance-left:9pt;mso-wrap-distance-right:9pt;mso-wrap-distance-top:0pt;mso-wrap-distance-bottom:10pt;margin-top:18.4pt;mso-position-vertical-relative:text;margin-left:-44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20"/>
                      <w:gridCol w:w="2160"/>
                      <w:gridCol w:w="3420"/>
                      <w:gridCol w:w="1800"/>
                    </w:tblGrid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2"/>
                              <w:szCs w:val="22"/>
                              <w:lang w:eastAsia="zh-CN"/>
                            </w:rPr>
                            <w:t>UNIVERSITI TUNKU ABDUL RAHM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80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20"/>
                              <w:szCs w:val="20"/>
                              <w:lang w:eastAsia="zh-CN"/>
                            </w:rPr>
                            <w:t xml:space="preserve">Form Title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COMMENDATION FROM RESEARCH CENTRE &amp; FACULTY</w:t>
                          </w:r>
                        </w:p>
                      </w:tc>
                    </w:tr>
                    <w:tr>
                      <w:trPr>
                        <w:trHeight w:val="225" w:hRule="atLeast"/>
                      </w:trPr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rPr>
                              <w:rFonts w:ascii="Arial" w:hAnsi="Arial"/>
                              <w:b/>
                              <w:b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 xml:space="preserve">Form Number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M-IPSR-R&amp;D-007</w:t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Rev No: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lang w:eastAsia="zh-CN"/>
                            </w:rPr>
                            <w:t>7</w:t>
                          </w:r>
                        </w:p>
                      </w:tc>
                      <w:tc>
                        <w:tcPr>
                          <w:tcW w:w="3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color w:val="000000"/>
                              <w:sz w:val="18"/>
                              <w:lang w:eastAsia="zh-CN"/>
                            </w:rPr>
                            <w:t xml:space="preserve">Effective Date: </w:t>
                          </w:r>
                          <w:r>
                            <w:rPr>
                              <w:rStyle w:val="PageNumber"/>
                              <w:rFonts w:ascii="Arial" w:hAnsi="Arial"/>
                              <w:b/>
                              <w:color w:val="FF0000"/>
                              <w:sz w:val="18"/>
                              <w:lang w:eastAsia="zh-CN"/>
                            </w:rPr>
                            <w:t>1/1/2015</w:t>
                          </w:r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ascii="Arial" w:hAnsi="Arial"/>
                              <w:sz w:val="18"/>
                              <w:lang w:eastAsia="zh-CN"/>
                            </w:rPr>
                            <w:t>Page No: :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2:00Z</dcterms:created>
  <dc:creator>Ngee-Heng Tioh</dc:creator>
  <dc:description/>
  <cp:keywords/>
  <dc:language>en-US</dc:language>
  <cp:lastModifiedBy>azura</cp:lastModifiedBy>
  <cp:lastPrinted>2015-03-30T08:35:00Z</cp:lastPrinted>
  <dcterms:modified xsi:type="dcterms:W3CDTF">2015-07-28T03:07:00Z</dcterms:modified>
  <cp:revision>50</cp:revision>
  <dc:subject/>
  <dc:title> </dc:title>
</cp:coreProperties>
</file>